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22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18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Зубайдуллина В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Зубайдуллина Вадима Ильфатовича, </w:t>
      </w:r>
      <w:r>
        <w:rPr>
          <w:rStyle w:val="CatExternalSystem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ст. 20.21 КоАП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убайдуллин В.И. 17.01.2025 в </w:t>
      </w:r>
      <w:r>
        <w:rPr>
          <w:rStyle w:val="CatTimegrp15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13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л шаткую походку, неопрятный внешний вид, грязная одежда, речь невнятная, резкий запах алкоголя изо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убайдуллин В.И. в судебном заседании вину признал, ходатайств не заявлял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ые действия Зубайдуллина В.И. подтверждаются протоколом об административном правонарушении; рапортами сотрудников полиции, в которых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Зубайдуллина В.И.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Зубайдуллина В.И.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суд                 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убайдуллина Вадима Ильфатовича признать виновным в совершении правонарушения, предусмотренного ст. 20.21 КоАП РФ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.01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2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ExternalSystemDefinedgrp17rplc13">
    <w:name w:val="cat-ExternalSystemDefined grp-17 rplc-13"/>
    <w:basedOn w:val="DefaultParagraphFont"/>
    <w:qFormat/>
    <w:rPr/>
  </w:style>
  <w:style w:type="character" w:styleId="CatTimegrp15rplc16">
    <w:name w:val="cat-Time grp-1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